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3358161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797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>林靚昕</w: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u w:val="single"/>
              </w:rPr>
              <w:t>緊急案件，請直接撥打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110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  <w:u w:val="single"/>
              </w:rPr>
              <w:t>報案，由警政機關勤務指揮中心啟動緊急救援機制，以掌握救援的時效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標準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簡式健康量表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簡式健康量表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自殺想法檢測結果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  <w:u w:val="single"/>
                <w:shd w:fill="FFFF00" w:val="clear"/>
              </w:rPr>
              <w:t>「＊」必填欄位，應避免有漏填或空白欄位</w:t>
            </w:r>
            <w:r>
              <w:rPr>
                <w:rFonts w:ascii="標楷體" w:hAnsi="標楷體" w:cs="Arial" w:eastAsia="標楷體"/>
                <w:b/>
                <w:color w:val="FF0000"/>
                <w:szCs w:val="20"/>
                <w:u w:val="single"/>
                <w:shd w:fill="FFFF00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應合併以電話方式轉介，以利優先處理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轉介對象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係指有自殺行為，但未遂者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＊個案姓名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＊性別：    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＊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＊身分證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否為原住民：□ 是　　□ 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＊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＊年齡：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：    年    月   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 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 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居住住址：          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          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          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里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 月   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有無實際自殺行為： □ 是  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複選，□最多勾選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複選，本題□最多勾選三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有無其他人一起自殺：□ 有（關係：           ）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＊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過去精神疾病史：□ 不詳  □ 無  □ 有，診斷病名：                □ 酒癮  □ 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人員訪視、轉介服務：□ 是   □ 否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機關（構）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衛生機關對個案提供何種服務？□轉介精神醫療服務 □轉介心理輔導 □收案關懷及追蹤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left" w:pos="480" w:leader="none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left" w:pos="480" w:leader="none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建議找家人或朋友談談，抒發情緒，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left" w:pos="480" w:leader="none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left" w:pos="480" w:leader="none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需高關懷，建議轉介精神科治療或接受專業輔導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有無自殺想法」單項評分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建議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高自殺風險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殺方式為上吊、燒炭、汽車廢氣、開瓦斯、跳樓或喝農藥者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自殺計畫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家庭、社會支持薄弱或久病不癒之老人</w:t>
            </w:r>
          </w:p>
        </w:tc>
      </w:tr>
      <w:tr>
        <w:trPr>
          <w:trHeight w:val="1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635" cy="635"/>
                      <wp:effectExtent l="5080" t="5715" r="4445" b="381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" path="m0,0l1,1e" stroked="t" o:allowincell="t" style="position:absolute;margin-left:-27pt;margin-top:39.9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機關（構）：　　　　　　　　　　轉介人員：　　　　　　　　　單位主管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     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日期：     年     月     日</w:t>
            </w:r>
          </w:p>
        </w:tc>
      </w:tr>
    </w:tbl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個工作天內回覆轉介機關（構）評估開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評估日期：    年    月    日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評估狀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□ 開案：開案日期：    年    月    日 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事項：（可複選）</w:t>
            </w:r>
          </w:p>
          <w:p>
            <w:pPr>
              <w:pStyle w:val="Normal"/>
              <w:ind w:firstLine="6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精神醫療服務 □ 轉介心理輔導 □ 收案關懷及追蹤</w:t>
            </w:r>
          </w:p>
          <w:p>
            <w:pPr>
              <w:pStyle w:val="Normal"/>
              <w:ind w:firstLine="64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開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評估人員：　　　　　　　　　　　　單位主管：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    話：                        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行政院衛生署</dc:creator>
  <dc:description/>
  <cp:keywords>自殺防治</cp:keywords>
  <dc:language>en-US</dc:language>
  <cp:lastModifiedBy>5A88</cp:lastModifiedBy>
  <cp:lastPrinted>2019-10-25T11:27:00Z</cp:lastPrinted>
  <dcterms:modified xsi:type="dcterms:W3CDTF">2020-12-22T07:51:00Z</dcterms:modified>
  <cp:revision>2</cp:revision>
  <dc:subject>衛生署中英文網站</dc:subject>
  <dc:title>自殺防治網絡轉介流程</dc:title>
</cp:coreProperties>
</file>