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eastAsia="標楷體" w:cs="標楷體" w:ascii="標楷體" w:hAnsi="標楷體"/>
          <w:b/>
          <w:sz w:val="48"/>
          <w:szCs w:val="48"/>
        </w:rPr>
        <w:t>16</w:t>
      </w:r>
      <w:r>
        <w:rPr>
          <w:rFonts w:ascii="標楷體" w:hAnsi="標楷體" w:cs="標楷體" w:eastAsia="標楷體"/>
          <w:b/>
          <w:sz w:val="48"/>
          <w:szCs w:val="48"/>
        </w:rPr>
        <w:t>選舉區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仁德區、歸仁區、關廟區、龍崎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"/>
        <w:gridCol w:w="2629"/>
        <w:gridCol w:w="3119"/>
        <w:gridCol w:w="1417"/>
        <w:gridCol w:w="1418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區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場所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投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開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票所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所屬里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所屬鄰別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山西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關廟里４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正義街３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-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活動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關廟里５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文化街８５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-11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山西里１３鄰文衡路１２１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山西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-7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山西里１３鄰文衡路１２１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山西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-14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農會供銷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香洋里１０鄰中正路９６３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香洋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7</w:t>
            </w:r>
          </w:p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2-14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巡天府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香洋里８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巡府路７０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香洋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3-4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8-9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8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音寺活動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香洋里１８鄰中央路８２巷２６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香洋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5-1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8-23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北勢里社區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活動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北勢里１０鄰成功路２０６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北勢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-7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9-10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池府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北勢里１０鄰成功路２２０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北勢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3-19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埔里長壽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新埔里７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埔三街８３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埔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全里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光里中山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新光里６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光街２０９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光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全里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甲里活動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五甲里６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大富街８６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甲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-13</w:t>
            </w:r>
          </w:p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7-19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甲里長青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五甲里３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旺萊路６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甲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-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4-16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五甲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關廟區五甲里５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南雄路一段８０９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五甲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5-11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東勢里活動中心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舊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東勢里８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旺萊路</w:t>
            </w:r>
            <w:r>
              <w:rPr>
                <w:rFonts w:ascii="標楷體" w:hAnsi="標楷體" w:cs="標楷體" w:eastAsia="標楷體"/>
                <w:b/>
                <w:spacing w:val="-20"/>
                <w:sz w:val="30"/>
                <w:szCs w:val="30"/>
              </w:rPr>
              <w:t>２６１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巷６０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東勢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6-8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東勢里社區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東勢里７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旺萊路</w:t>
            </w:r>
            <w:r>
              <w:rPr>
                <w:rFonts w:ascii="標楷體" w:hAnsi="標楷體" w:cs="標楷體" w:eastAsia="標楷體"/>
                <w:b/>
                <w:spacing w:val="-20"/>
                <w:sz w:val="30"/>
                <w:szCs w:val="30"/>
              </w:rPr>
              <w:t>１３９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巷１２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東勢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7-19</w:t>
            </w:r>
          </w:p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1-2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eastAsia="標楷體" w:cs="標楷體" w:ascii="標楷體" w:hAnsi="標楷體"/>
          <w:b/>
          <w:sz w:val="48"/>
          <w:szCs w:val="48"/>
        </w:rPr>
        <w:t>16</w:t>
      </w:r>
      <w:r>
        <w:rPr>
          <w:rFonts w:ascii="標楷體" w:hAnsi="標楷體" w:cs="標楷體" w:eastAsia="標楷體"/>
          <w:b/>
          <w:sz w:val="48"/>
          <w:szCs w:val="48"/>
        </w:rPr>
        <w:t>選舉區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仁德區、歸仁區、關廟區、龍崎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"/>
        <w:gridCol w:w="2629"/>
        <w:gridCol w:w="3119"/>
        <w:gridCol w:w="1417"/>
        <w:gridCol w:w="1418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區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場所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投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開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票所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所屬里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2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所屬鄰別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國小附設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幼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兒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五甲里１２鄰東安街７０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東勢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-3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1-12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甲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松腳里３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和平路２４６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松腳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-6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甲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松腳里３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和平路２４６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松腳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-14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3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明德幼兒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關廟區花園里２３鄰明德街１９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花園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7-21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3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明德幼兒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關廟區花園里２３鄰明德街１９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花園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22-25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花園長壽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花園里２４鄰園中街３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花園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4-6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  <w:t>11-12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青果市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農產品交易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花園里２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正路５６０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花園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-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-16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深坑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深坑里６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南雄路一段４８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深坑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-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深坑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深坑里６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南雄路一段４８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深坑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-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文和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布袋里５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長文街３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布袋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-6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官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布袋里７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長榮街３３２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布袋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-8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福安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左室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南雄里６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南雄南路</w:t>
            </w:r>
            <w:r>
              <w:rPr>
                <w:rFonts w:ascii="標楷體" w:hAnsi="標楷體" w:cs="標楷體" w:eastAsia="標楷體"/>
                <w:b/>
                <w:spacing w:val="-20"/>
                <w:sz w:val="30"/>
                <w:szCs w:val="30"/>
              </w:rPr>
              <w:t>６５１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巷５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南雄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-6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福安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右室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南雄里６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南雄南路</w:t>
            </w:r>
            <w:r>
              <w:rPr>
                <w:rFonts w:ascii="標楷體" w:hAnsi="標楷體" w:cs="標楷體" w:eastAsia="標楷體"/>
                <w:b/>
                <w:spacing w:val="-20"/>
                <w:sz w:val="30"/>
                <w:szCs w:val="30"/>
              </w:rPr>
              <w:t>６５１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巷５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南雄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-11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埤頭里關帝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埤頭里５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新路二段２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埤頭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-5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埤頭里關帝廟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鐵皮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埤頭里５鄰</w:t>
            </w:r>
          </w:p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新路二段２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埤頭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-11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48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湖里長壽俱樂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關廟區下湖里５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湖二街５５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湖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全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36" w:right="76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7:00Z</dcterms:created>
  <dc:creator>Valued Acer Customer</dc:creator>
  <dc:description/>
  <cp:keywords/>
  <dc:language>en-US</dc:language>
  <cp:lastModifiedBy>MIHC</cp:lastModifiedBy>
  <cp:lastPrinted>2018-04-20T16:50:00Z</cp:lastPrinted>
  <dcterms:modified xsi:type="dcterms:W3CDTF">2018-06-05T02:51:00Z</dcterms:modified>
  <cp:revision>6</cp:revision>
  <dc:subject/>
  <dc:title>（封面）</dc:title>
</cp:coreProperties>
</file>